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7"/>
        </w:rPr>
      </w:pPr>
      <w:r>
        <w:rPr>
          <w:b/>
          <w:sz w:val="37"/>
        </w:rPr>
        <w:t>建筑工程学院关于调整组建第四届社团联合会的通知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各班级、团支部：</w:t>
      </w:r>
    </w:p>
    <w:p>
      <w:pPr>
        <w:pStyle w:val="Normal"/>
        <w:widowControl/>
        <w:ind w:firstLine="619"/>
        <w:jc w:val="left"/>
        <w:rPr>
          <w:rFonts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学院社团联合会建设是党团建设的一部分。为进一步加强和创新社团联合会组织建设和社联工作，推动社团组织实现政治立团、文化兴团、组织固团、质量强团、特色树团、机制活团的目标，同时为加强青岛农业大学校园文化建设，繁荣青岛农业大学社团文化，在新学年更好地为各社团和广大同学服务，同时提高我院学生社团的工作能力和水平，为社团领导团队建设注入新的活力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适应建筑工程学院学生工作的发展需要，经研究决定，现调整组建建筑工程学院第四届社团联合会，组</w:t>
      </w:r>
      <w:r>
        <w:rPr>
          <w:rFonts w:ascii="仿宋_GB2312;微软雅黑" w:hAnsi="仿宋_GB2312;微软雅黑" w:eastAsia="仿宋_GB2312;微软雅黑"/>
          <w:sz w:val="28"/>
          <w:szCs w:val="28"/>
        </w:rPr>
        <w:t>建的基本程序为个人自愿申请、班级推荐、团委审查任命、党委研究确定、全院公示。具体通知如下：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instrText xml:space="preserve"> = 1 \* CHINESENUM3 </w:instrTex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fldChar w:fldCharType="separate"/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一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社团联合会机构和职位设置需求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席团：主席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副主席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秘书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秘书处：副秘书长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委员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办公室：主任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副主任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委员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外联部：部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副部长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委员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组织策划部：部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副部长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委员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宣传部：部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副部长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委员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财务部：部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副部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instrText xml:space="preserve"> = 2 \* CHINESENUM3 </w:instrTex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fldChar w:fldCharType="separate"/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二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参选要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;微软雅黑" w:ascii="仿宋_GB2312;微软雅黑" w:hAnsi="仿宋_GB2312;微软雅黑"/>
        </w:rPr>
        <w:instrText xml:space="preserve"> = 1 \* Arabic </w:instrText>
      </w: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ascii="仿宋_GB2312;微软雅黑" w:hAnsi="仿宋_GB2312;微软雅黑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、政治立场坚定，拥护党的领导，思想端正，积极上进，组织纪律观念强，自觉遵守校规校纪，服从领导，团结同学，全心全意为同学服务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;微软雅黑" w:ascii="仿宋_GB2312;微软雅黑" w:hAnsi="仿宋_GB2312;微软雅黑"/>
        </w:rPr>
        <w:instrText xml:space="preserve"> = 2 \* Arabic </w:instrText>
      </w: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ascii="仿宋_GB2312;微软雅黑" w:hAnsi="仿宋_GB2312;微软雅黑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28"/>
          <w:szCs w:val="28"/>
        </w:rPr>
        <w:t>、有强烈的工作热情和责任感，具有较强的组织协调能力和胜任本职工作的业务能力，学习成绩良好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选社团联合会主席、副主席职务者须有担任社团联合会职务两年以上，学习成绩良好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选社团联合会秘书长、部长（主任）、副部长（副主任）须有社团联合会委员及以上干部经历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instrText xml:space="preserve"> = 三 \* CHINESENUM3 </w:instrTex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fldChar w:fldCharType="separate"/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三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</w:r>
      <w:r>
        <w:rPr>
          <w:sz w:val="30"/>
          <w:b/>
          <w:szCs w:val="30"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报名程序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符合条件参加竞选的同学可在青岛农业大学建筑工程学院网站</w:t>
      </w:r>
      <w:r>
        <w:rPr>
          <w:rFonts w:eastAsia="仿宋_GB2312;微软雅黑" w:ascii="仿宋_GB2312;微软雅黑" w:hAnsi="仿宋_GB2312;微软雅黑"/>
          <w:sz w:val="28"/>
          <w:szCs w:val="28"/>
        </w:rPr>
        <w:t>http://jzgcxy.qau.edu.cn/ “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中心</w:t>
      </w:r>
      <w:r>
        <w:rPr>
          <w:rFonts w:ascii="仿宋_GB2312;微软雅黑" w:hAnsi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《青岛农业大学建筑工程学院社团联合会学生干部竞选报名表》。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按照《青岛农业大学社团联合会学生干部竞选报名表》的内容要求，认真、规范填写后交至建筑工程学院工程楼</w:t>
      </w:r>
      <w:r>
        <w:rPr>
          <w:rFonts w:eastAsia="仿宋_GB2312;微软雅黑" w:ascii="仿宋_GB2312;微软雅黑" w:hAnsi="仿宋_GB2312;微软雅黑"/>
          <w:sz w:val="28"/>
          <w:szCs w:val="28"/>
        </w:rPr>
        <w:t>325</w:t>
      </w:r>
      <w:r>
        <w:rPr>
          <w:rFonts w:ascii="仿宋_GB2312;微软雅黑" w:hAnsi="仿宋_GB2312;微软雅黑" w:eastAsia="仿宋_GB2312;微软雅黑"/>
          <w:sz w:val="28"/>
          <w:szCs w:val="28"/>
        </w:rPr>
        <w:t>，交表日期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——2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没有按照各项内容要求填写、逾期上交、虚假离实的竞选报名表均作废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考察试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新一届社团联合会成员任命后，试用期为一个月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试用期间，由学院团委对新一届社团联合会成员进行监督考察，并根据其具体工作表现和工作成绩决定是否予以使用。</w:t>
      </w:r>
    </w:p>
    <w:p>
      <w:pPr>
        <w:pStyle w:val="Normal"/>
        <w:spacing w:lineRule="exact" w:line="34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right="120" w:hanging="0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建筑工程学院团总支</w:t>
      </w:r>
    </w:p>
    <w:p>
      <w:pPr>
        <w:pStyle w:val="Normal"/>
        <w:spacing w:lineRule="exact" w:line="340"/>
        <w:ind w:right="360" w:hanging="0"/>
        <w:jc w:val="right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b/>
          <w:b/>
          <w:sz w:val="37"/>
          <w:szCs w:val="28"/>
        </w:rPr>
      </w:pPr>
      <w:r>
        <w:rPr>
          <w:rFonts w:eastAsia="仿宋_GB2312;微软雅黑" w:ascii="仿宋_GB2312;微软雅黑" w:hAnsi="仿宋_GB2312;微软雅黑"/>
          <w:b/>
          <w:sz w:val="37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学院第四届社团联合会竞选申请表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72"/>
        <w:gridCol w:w="1924"/>
        <w:gridCol w:w="1845"/>
        <w:gridCol w:w="1890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竞聘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二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兴趣特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-mail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竞选原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优势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（可附页）</w:t>
            </w:r>
          </w:p>
        </w:tc>
      </w:tr>
      <w:tr>
        <w:trPr>
          <w:trHeight w:val="34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对该职务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设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侧重创新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40"/>
              <w:ind w:left="6615" w:hanging="0"/>
              <w:rPr/>
            </w:pPr>
            <w:r>
              <w:rPr/>
              <w:t>（可附页）</w:t>
            </w:r>
          </w:p>
        </w:tc>
      </w:tr>
      <w:tr>
        <w:trPr>
          <w:trHeight w:val="10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承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个人签名：</w:t>
            </w:r>
          </w:p>
        </w:tc>
      </w:tr>
      <w:tr>
        <w:trPr>
          <w:trHeight w:val="13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推荐意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班主任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b/>
          <w:szCs w:val="21"/>
        </w:rPr>
        <w:t>注：竞选者请于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b/>
          <w:szCs w:val="21"/>
        </w:rPr>
        <w:t>19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:30</w:t>
      </w:r>
      <w:r>
        <w:rPr>
          <w:b/>
          <w:szCs w:val="21"/>
        </w:rPr>
        <w:t>将竞选表上交至建筑工程学院办公室</w:t>
      </w:r>
      <w:r>
        <w:rPr>
          <w:b/>
          <w:szCs w:val="21"/>
        </w:rPr>
        <w:t>325</w:t>
      </w:r>
    </w:p>
    <w:sectPr>
      <w:type w:val="nextPage"/>
      <w:pgSz w:w="11906" w:h="16838"/>
      <w:pgMar w:left="964" w:right="964" w:gutter="0" w:header="0" w:top="77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06:00Z</dcterms:created>
  <dc:creator>雨林木风</dc:creator>
  <dc:description/>
  <cp:keywords/>
  <dc:language>en-US</dc:language>
  <cp:lastModifiedBy>ape</cp:lastModifiedBy>
  <dcterms:modified xsi:type="dcterms:W3CDTF">2012-08-29T13:01:00Z</dcterms:modified>
  <cp:revision>141</cp:revision>
  <dc:subject/>
  <dc:title>建筑工程学院关于调整组建第六届学生会的通知</dc:title>
</cp:coreProperties>
</file>